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1 июн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45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Забайкальский район» от 03 октября 2019 года № 548 «Об утверждении муниципальной программы «Развитие общего образования муниципального района «Забайкальский район» (2020-2026 годы)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решением Совета муниципального района «Забайкальский район» №234  от 13 марта 2024 года «О внесении изменений и дополнений в решение Совета муниципального района «Забайкальский район» от 27 декабря 2023 года № 224 «Об утверждении районного бюджета муниципального района «Забайкальский район» на 2021 год и плановый период 2022-2023 годов», решением совета № 41 от 29 декабря 2021 года «Об утверждении районного бюджета муниципального района «Забайкальский район» на 2024 год и плановый период 2025-2026 годов», сводной бюджетной росписи, на основании статьи 25 Устава муниципального района «Забайкальский район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района «Забайкальский район» от 03 октября 2019 года № 548 «Об утверждении муниципальной программы «Развитие общего образования муниципального района «Забайкальский район» (2020-2026 годы)»» (далее –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бюджетных ассигнований программы» паспорта Программы и раздел 7 «Информация о финансовом обеспечении программы за счет средств бюджета муниципального района «Забайкальский район» Программы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«Основные мероприятия, мероприятия, показатели и объемы финансирования муниципальной программы «Развитие общего образования муниципального района «Забайкальский район» (2020-2026 годы)» изложить в новой редакци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официальном вестнике муниципального района «Забайкальский район» «Забайкаль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ем муниципального района «Забайкальский район» (Иванову Н.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 xml:space="preserve">              Е.В.Кузьмина</w:t>
      </w:r>
      <w:r>
        <w:br w:type="page"/>
      </w:r>
    </w:p>
    <w:p>
      <w:pPr>
        <w:pStyle w:val="Normal"/>
        <w:shd w:fill="FFFFFF" w:val="clear"/>
        <w:ind w:right="707" w:firstLine="5812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общего образования в муниципальном район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Забайкальский район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2020 -2026 годы)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7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финансирования программы, составляет – 2 636 889,6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316 518,4 тыс. рублей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2 627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350 87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69 156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428 677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58 211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50 825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в сумме 253 709,3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9 579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8 302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 649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5 876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37 506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8 39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8 39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краевого бюджета в сумме 1 872 328,3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30 874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35 117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26 245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77 266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294 579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58 171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0 074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муниципального района «Забайкальский район» - 510 852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6 06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9 207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8 979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 013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96 591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81 642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6 год – 82 353,6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/>
      </w:pPr>
      <w:r>
        <w:rPr>
          <w:b/>
          <w:sz w:val="28"/>
          <w:szCs w:val="28"/>
        </w:rPr>
        <w:t>7. Информация о финансовом обеспечении программы за счет средств бюджета муниципального района «Забайкальский район»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, необходимых для финансирования программы за счет бюджета муниципального района «Забайкальский район», составляет 510 852,0 тыс. рублей, в том числе по годам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66 064,6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89 207,1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88 979,6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6 013,4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96 591,1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81 642,6 тыс. рублей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6 год – 82 353,6 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8"/>
          <w:szCs w:val="28"/>
        </w:rPr>
        <w:t>«</w:t>
      </w:r>
      <w:r>
        <w:rPr>
          <w:sz w:val="24"/>
          <w:szCs w:val="24"/>
        </w:rPr>
        <w:t>РАЗВИТИЕ ОБЩЕГО ОБРАЗОВАНИЯ В МУНИЦИПАЛЬНОМ РАЙОНЕ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БАЙКАЛЬСКИЙ РАЙОН»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2020 - 2026 годы)»</w:t>
      </w:r>
    </w:p>
    <w:p>
      <w:pPr>
        <w:pStyle w:val="Normal"/>
        <w:shd w:fill="FFFFFF" w:val="clear"/>
        <w:ind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850"/>
        <w:gridCol w:w="391"/>
        <w:gridCol w:w="514"/>
        <w:gridCol w:w="1843"/>
        <w:gridCol w:w="851"/>
        <w:gridCol w:w="1275"/>
        <w:gridCol w:w="567"/>
        <w:gridCol w:w="993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tblHeader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казателей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эффициент значим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тодика расчета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ок реализации,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исполни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ды бюджетной классификации расходов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начения по годам реализации</w:t>
            </w:r>
          </w:p>
        </w:tc>
      </w:tr>
      <w:tr>
        <w:trPr>
          <w:tblHeader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Главный 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Развитие инфраструктуры и организационно-экономических механизмов, обеспечивающих равную доступность услуг общего образования, модернизация образовательных программ в системе общего образования, направленных на получение современного качественного образования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7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0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1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7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1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6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1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0 770,9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7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999,7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7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4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7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74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5 192,3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1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6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4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53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578,9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: «Создание условий для обеспечения равного доступа граждан к качественным образовательным услугам общего образования, соответствующих требованиям федеральных государственных образовательных стандартов, задачам социально-экономического развития района и потребностям заказчиков образовательных услуг»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государственных гарантий реализации прав на получение услуг общего образования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042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21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11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47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14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85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4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96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4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100,9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86,6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201L6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,0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7,0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59,6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8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7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3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6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8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9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9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273,9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7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9,6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1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8,7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771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201L6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,0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,5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S8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3,4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71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1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4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4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03,9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12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8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598,6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Д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6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1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8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48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69,0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12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,3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,7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S8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4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81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84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9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Д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район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54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9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7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2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40,4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1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56,4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,8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0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5,0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1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2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57,4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1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2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36,8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S8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тношение средней заработной платы педагогических работников образовательных учреждений общего образования  к средней заработной плате в субъекте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=A/B*100, где А - средняя заработная плата педагогических работников образовательных учреждений общего образования; В - средняя заработная плата в субъ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едоставление компенсации затрат родителей (законных представителей) детей-инвалидов на обучение по основным общеобразовательным программам на дому»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из краевого бюджет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4,0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12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7,7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712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,8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12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9,5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родителей (законных представителей) детей-инвалидов получающих компенсацию затрат на обучение по основным общеобразовательным программам на дом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е «Единая субвенция в области образования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из краевого бюджет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5,6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79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8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4792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1,8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обеспечения бесплатным питанием детей из малоимущих семей, обучающихся в муниципальных общеобразовательных организациях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из краевого бюджет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0,7</w:t>
            </w:r>
          </w:p>
        </w:tc>
      </w:tr>
      <w:tr>
        <w:trPr>
          <w:trHeight w:val="4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2027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8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80057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2,7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хват детей бесплатным питанием из малоимущих семей  в общей численности обучающихся в МОУ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= А/В, где А - количество детей  из малоимущих семей,  охваченных бесплатным питанием, В - общая  численность обучающихся в М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циальная поддержка семей с детьми посещающими муниципальные общеобразовательные учреждения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</w:tr>
      <w:tr>
        <w:trPr>
          <w:trHeight w:val="339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9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579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Социальная поддержка учащихся посещающих школы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= А/В, где А - количество детей,  получающие социальную поддержку, В - общая  численность обучающихся в М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современной образовательной инфраструктуры учреждений общего образования» (текущий ремонт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муниципального района «Забайкальский район», общеобразовательные учреждения муниципального района «Забайкаль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районного бюджет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4,7</w:t>
            </w:r>
          </w:p>
        </w:tc>
      </w:tr>
      <w:tr>
        <w:trPr>
          <w:trHeight w:val="42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,3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31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4,7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71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7,6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7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капитального ремонта зданий и сооружений образовательных учреждений, достигших высокой степени износа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, Управление территориального развития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7,6</w:t>
            </w:r>
          </w:p>
        </w:tc>
      </w:tr>
      <w:tr>
        <w:trPr>
          <w:trHeight w:val="20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4L2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,6</w:t>
            </w:r>
          </w:p>
        </w:tc>
      </w:tr>
      <w:tr>
        <w:trPr>
          <w:trHeight w:val="20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 всего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,0</w:t>
            </w:r>
          </w:p>
        </w:tc>
      </w:tr>
      <w:tr>
        <w:trPr>
          <w:trHeight w:val="20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4L2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</w:t>
            </w:r>
          </w:p>
        </w:tc>
      </w:tr>
      <w:tr>
        <w:trPr>
          <w:trHeight w:val="20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008</w:t>
            </w:r>
            <w:r>
              <w:rPr>
                <w:color w:val="000000"/>
                <w:sz w:val="16"/>
                <w:szCs w:val="16"/>
                <w:lang w:val="en-US"/>
              </w:rPr>
              <w:t>S14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</w:tr>
      <w:tr>
        <w:trPr>
          <w:trHeight w:val="20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008</w:t>
            </w:r>
            <w:r>
              <w:rPr>
                <w:color w:val="000000"/>
                <w:sz w:val="16"/>
                <w:szCs w:val="16"/>
                <w:lang w:val="en-US"/>
              </w:rPr>
              <w:t>A7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3,1</w:t>
            </w:r>
          </w:p>
        </w:tc>
      </w:tr>
      <w:tr>
        <w:trPr>
          <w:trHeight w:val="20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район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</w:tr>
      <w:tr>
        <w:trPr>
          <w:trHeight w:val="20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4L2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</w:tr>
      <w:tr>
        <w:trPr>
          <w:trHeight w:val="20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1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,3</w:t>
            </w:r>
          </w:p>
        </w:tc>
      </w:tr>
      <w:tr>
        <w:trPr>
          <w:trHeight w:val="20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41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</w:tr>
      <w:tr>
        <w:trPr>
          <w:trHeight w:val="20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81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6,1</w:t>
            </w:r>
          </w:p>
        </w:tc>
      </w:tr>
      <w:tr>
        <w:trPr>
          <w:trHeight w:val="20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8714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зданий школ, в которых проведены работы по капитальному ремонту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Показатель «</w:t>
            </w:r>
            <w:r>
              <w:rPr>
                <w:sz w:val="16"/>
                <w:szCs w:val="26"/>
              </w:rPr>
              <w:t>Доля школьников 1-4 классов, обучающихся в первую смену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В*100, где А –численность учащихся с 1-4 классов, обучающихся в первую смену; В –всего учащихся с 1-4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нащение  материально-технической базы учреждений общего образования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выпускников школ, получивших аттестат о среднем (полном) образовании, в общей численности выпускников 11кл МОУ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*100, где А – количество выпускников школ, получивших аттестат о среднем(полном) образовании  ; В -  общая численность выпускников 11 кл М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6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 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, где А - средний балл ЕГЭ в 10% школ с лучшими результатами ЕГЭ; В - средний балл ЕГЭ в 10% школ с худшими результ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оддержка молодых педагогов, создание условий для их закрепления в системе образования района» (единовременная денежная выплата, единовременная компенсация оплаты за найм жилого помещения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науки и молодежной политики Забайкальского края, Управление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молодых педагогов МОУ в общей численности педагогических работников МОУ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=A/B*100, где А - численность молодых педагогических работников МОУ, В - общая численность педагогических работников М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содержания общего образования, формирование системы мониторинга уровня подготовки и социализации школьников, проведение комплекса мероприятий по внедрению ФГОС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дельный вес численности учащихся учреждений общего образования, обучающихся по новым ФГОС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*100, где А - численность учащихся учреждений общего образования, обучающихся по новым ФГОС; В - общая численность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муниципальной системы оценки качества образования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96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выпускников  МОУ, сдавших ЕГЭ по русскому языку и математике, в общей численности выпускников МОУ, сдававших ЕГЭ по данным предметам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 выпускников  МОУ, сдавших ЕГЭ по русскому языку и математике; В -  общая численность выпускников МОУ, сдававших ЕГЭ по данны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м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Удельный вес численности учащихся школ, освоивших основную образовательную программу основного общего образования в общей числен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ов 9 классов»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  численностьучащихся школ, освоивших основную образовательную программу основного общего образования; В -  общая численность выпускников 9 классов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«В области образования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«Обновление материально- технической базы для формирования о обучающихся современных технологических и гуманитарных навыков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1516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,5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федерального бюджета: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за счет краевого бюджета: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районного бюджета: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количество учреждений сельской местности, в которых обновлена материального-техническая баз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I=A/B*100, где А -   количество учреждений сельской местности, в которых обновлена материального-техническая база; В -  общее </w:t>
            </w:r>
            <w:r>
              <w:rPr>
                <w:rFonts w:eastAsia="Calibri"/>
                <w:sz w:val="16"/>
                <w:szCs w:val="16"/>
              </w:rPr>
              <w:t>количество учреждений сельской мест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е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«Внедрение целевой модели цифровой образовательной среды в образовательных организациях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е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452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5,7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федерального бюджета: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9,2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краевого бюджета: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районного бюджета: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,7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«Доля количество учреждений участвующих в региональном проекте «Цифровая образовательная среда» от обще численности общеобразовательных учрежден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I=A/B*100, где А -   </w:t>
            </w:r>
            <w:r>
              <w:rPr>
                <w:rFonts w:eastAsia="Calibri"/>
                <w:sz w:val="16"/>
                <w:szCs w:val="16"/>
              </w:rPr>
              <w:t>количество учреждений участвующих в региональном проекте «Цифровая образовательная среда»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В -  общее </w:t>
            </w:r>
            <w:r>
              <w:rPr>
                <w:rFonts w:eastAsia="Calibri"/>
                <w:sz w:val="16"/>
                <w:szCs w:val="16"/>
              </w:rPr>
              <w:t xml:space="preserve">количество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е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ероприятие «Организация мероприятий с детьми»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районного бюджета: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3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504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</w:tr>
      <w:tr>
        <w:trPr>
          <w:trHeight w:val="45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04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1</w:t>
            </w:r>
          </w:p>
        </w:tc>
      </w:tr>
      <w:tr>
        <w:trPr>
          <w:trHeight w:val="45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04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.5</w:t>
            </w:r>
          </w:p>
        </w:tc>
      </w:tr>
      <w:tr>
        <w:trPr>
          <w:trHeight w:val="45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7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«Осуществление государственных полномочий в области образования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мероприятия за счет </w:t>
            </w:r>
            <w:r>
              <w:rPr>
                <w:rFonts w:eastAsia="Calibri"/>
                <w:sz w:val="16"/>
                <w:szCs w:val="16"/>
              </w:rPr>
              <w:t>краевого</w:t>
            </w:r>
            <w:r>
              <w:rPr>
                <w:sz w:val="16"/>
                <w:szCs w:val="16"/>
              </w:rPr>
              <w:t xml:space="preserve"> бюджета: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1579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01879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8792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в общеобразовательных организациях расположенных в сельской местности условий для занятий физической культурой и спортом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25097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,8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2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оличество учреждений для которых созданы условии для занятий физической культурой и спорто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общеобразовательных учреждениях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216S143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8</w:t>
            </w:r>
          </w:p>
        </w:tc>
      </w:tr>
      <w:tr>
        <w:trPr>
          <w:trHeight w:val="27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общеобразовательных учреждений, отвечающих основным требованиям действующего законодательства в области пожарной безопасности общеобразовательных учреждениях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общеобразовате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общеобразовательных учреждениях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216S14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1</w:t>
            </w:r>
          </w:p>
        </w:tc>
      </w:tr>
      <w:tr>
        <w:trPr>
          <w:trHeight w:val="369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3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общеобразовательных учреждений, отвечающих основным требованиям действующего законодательства в области антитеррористической общеобразовательных учреждениях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общеобразовате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8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49,1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45,9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6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3,4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9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2,5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7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6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9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9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,8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5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6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9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хват детей,   получающие начальное общее образование, горячим бесплатным питанием  в общей численности получающие начальное общее образование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= А/В, где А - количество детей, получающие начальное общее образование, охваченных бесплатным питанием, В - общая  численность получающие начально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условий по организации бесплатно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,8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21671</w:t>
            </w:r>
            <w:r>
              <w:rPr>
                <w:sz w:val="16"/>
                <w:szCs w:val="16"/>
                <w:lang w:val="en-US"/>
              </w:rPr>
              <w:t>44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2714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,9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 Количество пищеблоков в муниципальных общеобразовательных учреждениях муниципального района «Забайкальский район»  , улучшившие условия по организации питания от общей численности пищеблоков в О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де А – кол-во пищеблоков в общеобразовательных учреждений, улучшившие условия по организации питания;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кол-во пищеблоков в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оектирование, строительство спортивных сооружений учреждений общего образования"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районного бюдже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1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Количество учреждений, для которых с</w:t>
            </w:r>
            <w:r>
              <w:rPr>
                <w:color w:val="000000"/>
                <w:sz w:val="16"/>
                <w:szCs w:val="16"/>
              </w:rPr>
              <w:t>проектировали, строительство спортивных сооружен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роприятие "Обеспечение бесплатным питанием детей с ОВЗ"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районного бюджет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0,7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804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7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104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9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детей с ОВЗ, обеспеченные бесплатным питанием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Устройство наружных сетей канализации МОУ СОШ №2"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районного бюдже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3045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8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7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471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7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детей, обеспеченных льготным питанием, в 5-11 классах в муниципальных общеобразовательных учреждениях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мероприятий по обеспечению деятельности советника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ЕВ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ЕВ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ЕВ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советника директора по воспитанию и взаимодействию с детскими общественными объединениями в муниципальных общеобразовательных учреждениях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На проведение капитального ремонта и оснащения зданий муниципальных образовательных организаций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3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,2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74,7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,3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школ, участвующие в реализации мероприятий по модернизации школьных систем образования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защищенности в общеобразовательных учреждениях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7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</w:tr>
      <w:tr>
        <w:trPr>
          <w:trHeight w:val="138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71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_"/>
    <w:qFormat/>
    <w:rPr>
      <w:spacing w:val="6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pacing w:val="9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pacing w:val="9"/>
      <w:sz w:val="25"/>
      <w:szCs w:val="25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2060"/>
      <w:jc w:val="both"/>
    </w:pPr>
    <w:rPr>
      <w:spacing w:val="6"/>
      <w:sz w:val="25"/>
      <w:szCs w:val="25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3240"/>
      <w:outlineLvl w:val="1"/>
    </w:pPr>
    <w:rPr>
      <w:b/>
      <w:bCs/>
      <w:spacing w:val="9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1" w:before="720" w:after="720"/>
      <w:jc w:val="both"/>
    </w:pPr>
    <w:rPr>
      <w:b/>
      <w:bCs/>
      <w:spacing w:val="9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7:00Z</dcterms:created>
  <dc:creator>Делопроизводство</dc:creator>
  <dc:description/>
  <cp:keywords/>
  <dc:language>en-US</dc:language>
  <cp:lastModifiedBy>RePack by Diakov</cp:lastModifiedBy>
  <cp:lastPrinted>2024-06-11T14:13:00Z</cp:lastPrinted>
  <dcterms:modified xsi:type="dcterms:W3CDTF">2024-06-18T01:02:00Z</dcterms:modified>
  <cp:revision>3</cp:revision>
  <dc:subject/>
  <dc:title/>
</cp:coreProperties>
</file>